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P.I.A./STRETTO TIRRENO-ION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Reggio Calab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di accesso al bonus per la valorizzazione del merito dei doc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sottoscritt_ __________________________________, nat_ a _______________________ il_________________, domiciliat_ in via___________________________________________ tel. __________________________ sede di servizio presso il punto di erogazione______________________________________, presa visione dei criteri per la valorizzazione dei docenti per l’accesso al fondo di cui all’art.1, commi 126, 127, 128, 129 della Legge 107/2015, approvati dal Comitato di Valutazione in data 05 luglio 2021, ai sensi del DPR 445/2000, consapevole delle responsabilità da dichiarazione false o mendaci,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cente con incarico a tempo indeterminato in servizio presso codesta Istituzione Scolast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cente con incarico a tempo determinato (al 30 giugno 2021 o al 31 agosto 2021) che ha prestato servizio presso codesta Istituzione Scolastic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possedere i seguenti prerequisit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 assenza di provvedimenti disciplinari e di contenzioso con l’Amministrazione scolast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inuità della prestazione professionale, ovvero non più di 15 assenze nell’anno scolastico in corso, fatte salve deroghe per assenze dovute a gravi patologie del docente, certificate anche con la tutela della Legge 104/1992 e restando inteso che si tratti solo di patologie che riguardano il docente o i figli minor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’Istituzione scolastica al trattamento dei propri dati personali per le finalità di cui a tale dichia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, tra i requisiti elencati nell’allegato n. 2, quelli contrassegnati con una x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_____________________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L DOCENTE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8:00Z</dcterms:created>
  <dc:creator>Filippo</dc:creator>
  <dc:description/>
  <cp:keywords/>
  <dc:language>en-US</dc:language>
  <cp:lastModifiedBy>User</cp:lastModifiedBy>
  <cp:lastPrinted>2021-07-08T08:28:00Z</cp:lastPrinted>
  <dcterms:modified xsi:type="dcterms:W3CDTF">2021-07-12T10:21:00Z</dcterms:modified>
  <cp:revision>3</cp:revision>
  <dc:subject/>
  <dc:title/>
</cp:coreProperties>
</file>