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ind w:left="1957" w:right="19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CPIA STRETTO TIRRENO-IONIO </w:t>
      </w:r>
    </w:p>
    <w:p>
      <w:pPr>
        <w:pStyle w:val="Normal"/>
        <w:jc w:val="right"/>
        <w:rPr/>
      </w:pPr>
      <w:r>
        <w:rPr/>
        <w:t xml:space="preserve">Reggio Calabria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__ _________________________________ , nato a 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_ , in servizio presso questo Istituto in qualità di 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itenendo di essere in condizioni di fragilità e dunque maggiormente esposto a rischio di contagio da COVID-19,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la S.V. di essere sottoposto a visita presso gli Enti competenti ( Circolare Ministero del Lavoro e delle Politiche Sociali del 04/09/2020 n. 13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AI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L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PARTIMENTI DI MEDICINA LEGALE E DI MEDICINA DEL LAVORO DELLE UNIVERSITÀ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Il sottoscritto si impegna a produrre la documentazione medica in suo possesso, riferita alla condizione di fragil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 alla presente richiesta copia del proprio documento di identità in corso di validità.</w:t>
      </w:r>
    </w:p>
    <w:p>
      <w:pPr>
        <w:pStyle w:val="Normal"/>
        <w:spacing w:lineRule="atLeast" w:line="2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In fede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40" w:right="100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4" w:hanging="0"/>
      <w:outlineLvl w:val="0"/>
    </w:pPr>
    <w:rPr>
      <w:b/>
      <w:bCs/>
      <w:sz w:val="22"/>
      <w:szCs w:val="22"/>
      <w:lang w:bidi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9z0">
    <w:name w:val="WW8Num9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65" w:hanging="702"/>
    </w:pPr>
    <w:rPr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">
    <w:name w:val="[Normale]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36:00Z</dcterms:created>
  <dc:creator>Utente</dc:creator>
  <dc:description/>
  <cp:keywords/>
  <dc:language>en-US</dc:language>
  <cp:lastModifiedBy>User</cp:lastModifiedBy>
  <cp:lastPrinted>2020-09-15T10:41:00Z</cp:lastPrinted>
  <dcterms:modified xsi:type="dcterms:W3CDTF">2020-09-15T09:36:00Z</dcterms:modified>
  <cp:revision>2</cp:revision>
  <dc:subject/>
  <dc:title>Microsoft Word - circ. interclasse straord primaria 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Word</vt:lpwstr>
  </property>
  <property fmtid="{D5CDD505-2E9C-101B-9397-08002B2CF9AE}" pid="4" name="LastSaved">
    <vt:filetime>2020-03-25T00:00:00Z</vt:filetime>
  </property>
</Properties>
</file>